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172720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492760" cy="546735"/>
            <wp:effectExtent l="0" t="0" r="0" b="0"/>
            <wp:wrapSquare wrapText="bothSides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line">
              <wp:posOffset>309245</wp:posOffset>
            </wp:positionV>
            <wp:extent cx="1684655" cy="435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cy-GB"/>
        </w:rPr>
        <w:t>Ffurflen Atgyfeirio Tîm Cyffuriau ac Alcohol i Unigolyn Ifanc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lang w:val="cy-GB" w:eastAsia="en-GB"/>
        </w:rPr>
        <w:t>Mae in2change yn gweithio gyda phobl ifanc 11 oed hyd at 18 oed (yn gynhwysol</w:t>
      </w:r>
      <w:r>
        <w:rPr>
          <w:sz w:val="24"/>
          <w:szCs w:val="24"/>
          <w:lang w:val="cy-GB"/>
        </w:rPr>
        <w:t>)</w:t>
      </w:r>
    </w:p>
    <w:tbl>
      <w:tblPr>
        <w:tblW w:w="10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503"/>
      </w:tblGrid>
      <w:tr>
        <w:trPr>
          <w:trHeight w:val="7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Enw cyntaf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cy-GB"/>
              </w:rPr>
              <w:t>At ddefnydd y swyddfa’n unig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Dyddiad derbyn yr atgyfeiriad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cy-GB"/>
              </w:rPr>
              <w:t>Cyfeirnod: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cy-GB"/>
              </w:rPr>
              <w:t>Ail-atgyfeiriad?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cy-GB"/>
              </w:rPr>
              <w:t>Ydi  / Nac ydi</w:t>
            </w:r>
          </w:p>
        </w:tc>
      </w:tr>
      <w:tr>
        <w:trPr>
          <w:trHeight w:val="9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Cyfenw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Dyddiad Ge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Oedran:</w:t>
            </w:r>
          </w:p>
        </w:tc>
      </w:tr>
      <w:tr>
        <w:trPr>
          <w:trHeight w:val="434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Cyfeiriad yr Unigolyn Ifanc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a un o’r canlynol sy’n disgrifio rhyw’r Person Ifanc orau: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Gwryw                    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bCs/>
              </w:rPr>
              <w:t xml:space="preserve"> Benyw</w:t>
            </w:r>
          </w:p>
          <w:p>
            <w:pPr>
              <w:pStyle w:val="Normal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Rhyw ffafriedig    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Well peidio â dweud</w:t>
            </w:r>
          </w:p>
        </w:tc>
      </w:tr>
      <w:tr>
        <w:trPr>
          <w:trHeight w:val="56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Rhif cyswll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Unigolyn ifan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Rhiant/gwarcheidwa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yfrifoldeb Rhiant/ Gwarcheidwa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Perthyn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Enw’r sawl sy’n atgyfeirio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Enw’r Meddyg Teu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Dynodiad/ perthynas y sawl sy’n atgyfeirio:</w:t>
            </w:r>
          </w:p>
        </w:tc>
      </w:tr>
      <w:tr>
        <w:trPr>
          <w:trHeight w:val="7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Cyfeiriad y Meddyg Teul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Cyfeiriad y sawl sy’n atgyfeirio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Ysgo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Rhif cyswllt y sawl sy’n atgyfeirio:</w:t>
            </w:r>
          </w:p>
        </w:tc>
      </w:tr>
      <w:tr>
        <w:trPr>
          <w:trHeight w:val="97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 yw’r unigolyn ifanc yn ymwybodol o’r atgyfeiriad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Ydi     /     Nac ydi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Os na, pam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 yw’r rhiant/ gwarcheidwad yn ymwybodol o'r atgyfeiria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cy-GB"/>
              </w:rPr>
              <w:t>Ydyn     /     Nac ydyn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y-GB"/>
              </w:rPr>
              <w:t>Os na, pam?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 oes unrhyw drefniadau/ materion arbennig i fod yn ymwybodol ohonynt wrth gysylltu â’r unigolyn ifanc neu riant/ gwarcheidwad?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cy-GB"/>
              </w:rPr>
              <w:t>Oes        Nac o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Manylion: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Iaith gyntaf yr unigolyn ifanc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A oes angen cyfieithydd/ siaradwr Cymrae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Oes        Nac oe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Pa ffordd yw’r ffordd orau o gysylltu â’r unigolyn ifanc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(e.e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Ffôn/ llythy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Gofynion penodol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cy-GB"/>
              </w:rPr>
              <w:t>(e.e. arwyddion)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Nodwch y rheswm dros yr atgyfeiria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Ffactorau Risg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cy-GB" w:eastAsia="en-GB"/>
              </w:rPr>
              <w:t>Manylion unrhyw risgiau yr ydych yn ymwybodol ohonynt?</w:t>
            </w:r>
            <w:r>
              <w:rPr>
                <w:sz w:val="20"/>
                <w:szCs w:val="20"/>
                <w:lang w:val="en-US" w:eastAsia="en-US"/>
              </w:rPr>
              <w:t xml:space="preserve"> e</w:t>
            </w:r>
            <w:r>
              <w:rPr>
                <w:sz w:val="20"/>
                <w:szCs w:val="20"/>
                <w:lang w:val="cy-GB" w:eastAsia="en-GB"/>
              </w:rPr>
              <w:t>.e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cy-GB" w:eastAsia="en-GB"/>
              </w:rPr>
              <w:t>Iechyd cyffredinol a seicolegol, sefyllfa/ ymddygiad cymdeithaso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Asesiad Risg Amgylcheddol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cy-GB" w:eastAsia="en-GB"/>
              </w:rPr>
              <w:t>A oes unrhyw risgiau cyfredol neu bosibl y dylai staff fod yn ymwybodol ohonynt?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cy-GB" w:eastAsia="en-GB"/>
              </w:rPr>
              <w:t xml:space="preserve"> </w:t>
            </w:r>
            <w:r>
              <w:rPr>
                <w:sz w:val="20"/>
                <w:szCs w:val="20"/>
                <w:lang w:val="cy-GB" w:eastAsia="en-GB"/>
              </w:rPr>
              <w:t>(e.e. peryglon wrth ymweld, a yw’r unigolyn ifanc yn rhoi perygl sylweddol i staff neu eraill?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Teulu agos gartref ac eraill sy’n arwyddocaol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cy-GB" w:eastAsia="en-GB"/>
              </w:rPr>
              <w:t>(Enw a pherthynas â’r unigolyn ifanc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cy-GB" w:eastAsia="en-GB"/>
              </w:rPr>
              <w:t>A yw’r rhieni/ brodyr neu chwiorydd angen unrhyw gefnogaeth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Cysylltiad gyda gwasanaethau eraill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cy-GB" w:eastAsia="en-GB"/>
              </w:rPr>
              <w:t xml:space="preserve">Nodwch </w:t>
            </w:r>
            <w:r>
              <w:rPr>
                <w:b/>
                <w:sz w:val="24"/>
                <w:szCs w:val="24"/>
                <w:lang w:val="cy-GB" w:eastAsia="en-GB"/>
              </w:rPr>
              <w:t>B</w:t>
            </w:r>
            <w:r>
              <w:rPr>
                <w:sz w:val="24"/>
                <w:szCs w:val="24"/>
                <w:lang w:val="cy-GB" w:eastAsia="en-GB"/>
              </w:rPr>
              <w:t xml:space="preserve">- Blaenorol, </w:t>
            </w:r>
            <w:r>
              <w:rPr>
                <w:b/>
                <w:sz w:val="24"/>
                <w:szCs w:val="24"/>
                <w:lang w:val="cy-GB" w:eastAsia="en-GB"/>
              </w:rPr>
              <w:t>C</w:t>
            </w:r>
            <w:r>
              <w:rPr>
                <w:sz w:val="24"/>
                <w:szCs w:val="24"/>
                <w:lang w:val="cy-GB" w:eastAsia="en-GB"/>
              </w:rPr>
              <w:t xml:space="preserve">-Cyfredol neu </w:t>
            </w:r>
            <w:r>
              <w:rPr>
                <w:b/>
                <w:sz w:val="24"/>
                <w:szCs w:val="24"/>
                <w:lang w:val="cy-GB" w:eastAsia="en-GB"/>
              </w:rPr>
              <w:t>D</w:t>
            </w:r>
            <w:r>
              <w:rPr>
                <w:sz w:val="24"/>
                <w:szCs w:val="24"/>
                <w:lang w:val="cy-GB" w:eastAsia="en-GB"/>
              </w:rPr>
              <w:t xml:space="preserve"> - Y Dd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065</wp:posOffset>
                      </wp:positionV>
                      <wp:extent cx="133350" cy="142875"/>
                      <wp:effectExtent l="12700" t="13335" r="12700" b="1206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60.75pt;margin-top:0.9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2065</wp:posOffset>
                      </wp:positionV>
                      <wp:extent cx="133350" cy="142875"/>
                      <wp:effectExtent l="12700" t="13335" r="12700" b="1206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38.3pt;margin-top:0.9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12065</wp:posOffset>
                      </wp:positionV>
                      <wp:extent cx="133350" cy="142875"/>
                      <wp:effectExtent l="12700" t="13335" r="12700" b="1206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458.2pt;margin-top:0.9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cy-GB" w:eastAsia="en-GB"/>
              </w:rPr>
              <w:t xml:space="preserve">Yr Heddlu                     Tîm o Amgylch y Plentyn               Canolfan Ddiogelu Amlasiantaethol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15240</wp:posOffset>
                      </wp:positionV>
                      <wp:extent cx="133350" cy="142875"/>
                      <wp:effectExtent l="12700" t="13335" r="12700" b="1206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79pt;margin-top:1.2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85030</wp:posOffset>
                      </wp:positionH>
                      <wp:positionV relativeFrom="paragraph">
                        <wp:posOffset>29845</wp:posOffset>
                      </wp:positionV>
                      <wp:extent cx="133350" cy="142875"/>
                      <wp:effectExtent l="12700" t="13335" r="12700" b="1206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368.9pt;margin-top:2.3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0730</wp:posOffset>
                      </wp:positionH>
                      <wp:positionV relativeFrom="paragraph">
                        <wp:posOffset>15240</wp:posOffset>
                      </wp:positionV>
                      <wp:extent cx="133350" cy="142875"/>
                      <wp:effectExtent l="12700" t="13335" r="12700" b="12065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459.9pt;margin-top:1.2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cy-GB" w:eastAsia="en-GB"/>
              </w:rPr>
              <w:t>Gwasanaeth Cyfiawnder Ieuenctid                Gwasanaethau Cymdeithasol                 CAMH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Arall/ manylion ychwanegol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 xml:space="preserve">Ym mha ffyrdd y gallai in2change helpu/ cefnogi’r unigolyn ifanc </w:t>
            </w:r>
            <w:r>
              <w:rPr>
                <w:sz w:val="20"/>
                <w:szCs w:val="20"/>
                <w:lang w:val="cy-GB" w:eastAsia="en-GB"/>
              </w:rPr>
              <w:t>(e.e. addysg ar gyffuriau ac alcohol, lleihau niwed, triniaeth, cyfeirio, gwella rhwydweithiau cymdeithasol</w:t>
            </w:r>
            <w:r>
              <w:rPr>
                <w:b/>
                <w:sz w:val="24"/>
                <w:szCs w:val="24"/>
                <w:lang w:val="cy-GB" w:eastAsia="en-GB"/>
              </w:rPr>
              <w:t xml:space="preserve">, </w:t>
            </w:r>
            <w:r>
              <w:rPr>
                <w:sz w:val="20"/>
                <w:szCs w:val="20"/>
                <w:lang w:val="cy-GB" w:eastAsia="en-GB"/>
              </w:rPr>
              <w:t>gweithgareddau dargyfeirio</w:t>
            </w:r>
            <w:r>
              <w:rPr>
                <w:sz w:val="24"/>
                <w:szCs w:val="24"/>
                <w:lang w:val="cy-GB" w:eastAsia="en-GB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40</wp:posOffset>
                      </wp:positionV>
                      <wp:extent cx="133350" cy="142875"/>
                      <wp:effectExtent l="12700" t="13335" r="12700" b="1206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50.25pt;margin-top:0.2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24765</wp:posOffset>
                      </wp:positionV>
                      <wp:extent cx="133350" cy="142875"/>
                      <wp:effectExtent l="12700" t="13335" r="12700" b="12065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179pt;margin-top:1.9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10160</wp:posOffset>
                      </wp:positionV>
                      <wp:extent cx="133350" cy="142875"/>
                      <wp:effectExtent l="12700" t="13335" r="12700" b="12065"/>
                      <wp:wrapNone/>
                      <wp:docPr id="1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77.35pt;margin-top:0.8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cy-GB" w:eastAsia="en-GB"/>
              </w:rPr>
              <w:t xml:space="preserve">Addysg                            Ysgogiadol                Dargyfeirio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1590</wp:posOffset>
                      </wp:positionV>
                      <wp:extent cx="133350" cy="142875"/>
                      <wp:effectExtent l="12700" t="13335" r="12700" b="12065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82.8pt;margin-top:1.7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21590</wp:posOffset>
                      </wp:positionV>
                      <wp:extent cx="133350" cy="142875"/>
                      <wp:effectExtent l="12700" t="13335" r="12700" b="12065"/>
                      <wp:wrapNone/>
                      <wp:docPr id="1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00.3pt;margin-top:1.7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6985</wp:posOffset>
                      </wp:positionV>
                      <wp:extent cx="133350" cy="142875"/>
                      <wp:effectExtent l="12700" t="13335" r="12700" b="12065"/>
                      <wp:wrapNone/>
                      <wp:docPr id="1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92.8pt;margin-top:0.5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cy-GB" w:eastAsia="en-GB"/>
              </w:rPr>
              <w:t>Lleihau Niwed                Atal Atglafychu                    Rhia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Arall/ manylion ychwanego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 w:eastAsia="en-GB"/>
              </w:rPr>
            </w:pPr>
            <w:r>
              <w:rPr>
                <w:b/>
                <w:sz w:val="24"/>
                <w:szCs w:val="24"/>
                <w:lang w:val="cy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A oes gan yr unigolyn ifanc anabledd (h.y.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cy-GB" w:eastAsia="en-GB"/>
              </w:rPr>
              <w:t>Anghenion cyfathrebu, ASD, anawsterau llythrennedd)?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65405</wp:posOffset>
                      </wp:positionV>
                      <wp:extent cx="133350" cy="142875"/>
                      <wp:effectExtent l="12700" t="13335" r="12700" b="12065"/>
                      <wp:wrapNone/>
                      <wp:docPr id="1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stroked="t" o:allowincell="t" style="position:absolute;margin-left:242.85pt;margin-top:5.1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65405</wp:posOffset>
                      </wp:positionV>
                      <wp:extent cx="133350" cy="142875"/>
                      <wp:effectExtent l="12700" t="13335" r="12700" b="1206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347.85pt;margin-top:5.1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  <w:lang w:val="cy-GB" w:eastAsia="en-GB"/>
              </w:rPr>
              <w:t>Oes                       Nac o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cy-GB"/>
              </w:rPr>
              <w:t>Os oes, manylion pellac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20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cy-GB"/>
              </w:rPr>
            </w:pPr>
            <w:r>
              <w:rPr>
                <w:b/>
                <w:sz w:val="24"/>
                <w:szCs w:val="24"/>
                <w:lang w:val="cy-GB"/>
              </w:rPr>
              <w:t>Crefydd/ materion diwylliannol eraill: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70"/>
              <w:gridCol w:w="2699"/>
              <w:gridCol w:w="271"/>
              <w:gridCol w:w="2775"/>
              <w:gridCol w:w="285"/>
              <w:gridCol w:w="1155"/>
            </w:tblGrid>
            <w:tr>
              <w:trPr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Prydeinig (Gwyn)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Gwyn a Du Affricanaidd (Cymysg)</w:t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Bangladeshaidd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Unrhyw grŵp ethnig arall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Gwyddelig (Gwyn)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Gwyn ac Asiaidd (Cymysg)</w:t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 xml:space="preserve">Caribïaidd (Du neu Ddu Prydeinig) 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Cymraeg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Unrhyw gefndir cymysg arall</w:t>
                  </w:r>
                </w:p>
              </w:tc>
              <w:tc>
                <w:tcPr>
                  <w:tcW w:w="2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Affricanaidd (Du neu Ddu Prydeinig)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Unrhyw gefndir gwyn arall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 xml:space="preserve">Indiaidd (Asiaidd neu Asiaidd Prydeinig)  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Unrhyw gefndir Du arall</w:t>
                  </w:r>
                </w:p>
              </w:tc>
              <w:tc>
                <w:tcPr>
                  <w:tcW w:w="28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23" w:hRule="atLeast"/>
                <w:cantSplit w:val="true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Gwyn a Du Caribïaidd (Cymysg)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 xml:space="preserve">Pacistanaidd (Asiaidd neu Asiaidd Prydeinig) 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Tsieineaidd (Grŵp Ethnig arall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</w:rPr>
                  </w:pPr>
                  <w:r>
                    <w:rPr>
                      <w:sz w:val="18"/>
                      <w:lang w:val="cy-GB"/>
                    </w:rPr>
                    <w:t>Heb Nod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Beth fydd yn digwydd nesaf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cy-GB" w:eastAsia="en-GB"/>
              </w:rPr>
              <w:t>Ar ôl derbyn yr atgyfeiriad hwn, bydd yr unigolyn ifanc yn cael gweithiwr wedi’u dyrannu iddynt ar sail eu hanghenion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cy-GB" w:eastAsia="en-GB"/>
              </w:rPr>
              <w:t>Bydd y gweithiwr wedyn yn cysylltu â’r unigolyn ifanc i wneud trefniadau i’w cyfarfod i drafod in2change ac y gefnogaeth y gellir eu cynnig iddynt.</w:t>
            </w:r>
          </w:p>
        </w:tc>
      </w:tr>
      <w:tr>
        <w:trPr>
          <w:trHeight w:val="473" w:hRule="atLeast"/>
        </w:trPr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cy-GB" w:eastAsia="en-GB"/>
              </w:rPr>
              <w:t>Llofnod y sawl sy’n atgyfeirio                                            Dyddia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Calibri"/>
          <w:lang w:val="cy-GB"/>
        </w:rPr>
        <w:t>Anfonwch llenwch y ffurflen atgyfeirio wedi’i nodi ‘Preifat a Chyfrinachol’ i:</w:t>
      </w:r>
      <w:r>
        <w:rPr>
          <w:rFonts w:cs="Calibri"/>
        </w:rPr>
        <w:t xml:space="preserve">             </w:t>
      </w:r>
      <w:hyperlink r:id="rId5">
        <w:r>
          <w:rPr>
            <w:rStyle w:val="InternetLink"/>
            <w:rFonts w:cs="Calibri"/>
            <w:lang w:val="cy-GB"/>
          </w:rPr>
          <w:t>in2change@wrexham.gov.uk</w:t>
        </w:r>
      </w:hyperlink>
      <w:bookmarkStart w:id="0" w:name="cysill"/>
      <w:bookmarkEnd w:id="0"/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  <w:bCs/>
          <w:color w:val="0B0C0C"/>
        </w:rPr>
        <w:t xml:space="preserve">Am wybodaeth ynglyn a sut mae Cyngor Bwrdeistref Sirol Wrexham yn defnyddio data personol, gweler yr rhybydd Preifarwydd ar ein safle gwefan: </w:t>
      </w:r>
      <w:hyperlink r:id="rId6">
        <w:r>
          <w:rPr>
            <w:rStyle w:val="InternetLink"/>
            <w:rFonts w:cs="Calibri"/>
            <w:b/>
            <w:bCs/>
          </w:rPr>
          <w:t>www.wrecsam.gov.uk</w:t>
        </w:r>
      </w:hyperlink>
      <w:r>
        <w:rPr>
          <w:rFonts w:cs="Calibri"/>
          <w:b/>
          <w:bCs/>
          <w:color w:val="0B0C0C"/>
        </w:rPr>
        <w:t xml:space="preserve">  </w:t>
      </w:r>
      <w:bookmarkStart w:id="1" w:name="_PictureBullets"/>
      <w:bookmarkEnd w:id="1"/>
    </w:p>
    <w:sectPr>
      <w:footerReference w:type="default" r:id="rId7"/>
      <w:type w:val="nextPage"/>
      <w:pgSz w:w="11906" w:h="16838"/>
      <w:pgMar w:left="1361" w:right="136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spacing w:lineRule="auto" w:line="240" w:before="0" w:after="0"/>
      <w:jc w:val="right"/>
    </w:pPr>
    <w:rPr>
      <w:rFonts w:ascii="Arial" w:hAnsi="Arial" w:cs="Arial"/>
      <w:bCs/>
      <w:color w:val="000000"/>
      <w:sz w:val="26"/>
    </w:rPr>
  </w:style>
  <w:style w:type="paragraph" w:styleId="EgressFooterStyleOfficialLabel">
    <w:name w:val="EgressFooterStyleOfficialLabel"/>
    <w:basedOn w:val="Normal"/>
    <w:qFormat/>
    <w:pPr>
      <w:spacing w:lineRule="auto" w:line="240" w:before="0" w:after="0"/>
      <w:jc w:val="center"/>
    </w:pPr>
    <w:rPr>
      <w:rFonts w:cs="Calibri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2change@wrexham.gov.uk" TargetMode="External"/><Relationship Id="rId6" Type="http://schemas.openxmlformats.org/officeDocument/2006/relationships/hyperlink" Target="http://www.wrecsam.gov.uk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6:00Z</dcterms:created>
  <dc:creator>Sara</dc:creator>
  <dc:description/>
  <cp:keywords/>
  <dc:language>en-US</dc:language>
  <cp:lastModifiedBy>Elise Williams</cp:lastModifiedBy>
  <cp:lastPrinted>2017-10-17T09:19:00Z</cp:lastPrinted>
  <dcterms:modified xsi:type="dcterms:W3CDTF">2020-11-05T09:16:00Z</dcterms:modified>
  <cp:revision>2</cp:revision>
  <dc:subject/>
  <dc:title>Young people’s drug &amp; alcohol team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ACHED-CLASSIFICATION-ID">
    <vt:lpwstr/>
  </property>
  <property fmtid="{D5CDD505-2E9C-101B-9397-08002B2CF9AE}" pid="3" name="SW-CACHED-DLP-SCORE">
    <vt:lpwstr/>
  </property>
  <property fmtid="{D5CDD505-2E9C-101B-9397-08002B2CF9AE}" pid="4" name="SW-CLASSIFICATION-DATE">
    <vt:lpwstr>2019-06-17T12:22:45.3272858Z</vt:lpwstr>
  </property>
  <property fmtid="{D5CDD505-2E9C-101B-9397-08002B2CF9AE}" pid="5" name="SW-CLASSIFICATION-ID">
    <vt:lpwstr>OfficialLabel</vt:lpwstr>
  </property>
  <property fmtid="{D5CDD505-2E9C-101B-9397-08002B2CF9AE}" pid="6" name="SW-CLASSIFIED-BY">
    <vt:lpwstr>heledd.james@conwy.gov.uk</vt:lpwstr>
  </property>
  <property fmtid="{D5CDD505-2E9C-101B-9397-08002B2CF9AE}" pid="7" name="SW-CLASSIFY-FOOTER">
    <vt:lpwstr/>
  </property>
  <property fmtid="{D5CDD505-2E9C-101B-9397-08002B2CF9AE}" pid="8" name="SW-CLASSIFY-HEADER">
    <vt:lpwstr/>
  </property>
  <property fmtid="{D5CDD505-2E9C-101B-9397-08002B2CF9AE}" pid="9" name="SW-CLASSIFY-WATERMARK">
    <vt:lpwstr/>
  </property>
  <property fmtid="{D5CDD505-2E9C-101B-9397-08002B2CF9AE}" pid="10" name="SW-DOC-ID">
    <vt:lpwstr>152771e883bb437b85e52aaf40e4ad30</vt:lpwstr>
  </property>
  <property fmtid="{D5CDD505-2E9C-101B-9397-08002B2CF9AE}" pid="11" name="SW-FINGERPRINT">
    <vt:lpwstr>R7dafn6qfgfqAz87Kbwto+e4iyUb1q5yh05L3Lc0S7I=</vt:lpwstr>
  </property>
  <property fmtid="{D5CDD505-2E9C-101B-9397-08002B2CF9AE}" pid="12" name="SW-META-DATA">
    <vt:lpwstr>!!!EGSTAMP:6153e670-182e-4ac4-86db-6bc520f0a05b:OfficialLabel;S=0;DESCRIPTION=Non-Sensitive!!!</vt:lpwstr>
  </property>
</Properties>
</file>