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971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2585</wp:posOffset>
            </wp:positionH>
            <wp:positionV relativeFrom="paragraph">
              <wp:posOffset>-228600</wp:posOffset>
            </wp:positionV>
            <wp:extent cx="10267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b/>
          <w:color w:val="FF0000"/>
        </w:rPr>
        <w:tab/>
        <w:t xml:space="preserve">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</wp:posOffset>
                </wp:positionV>
                <wp:extent cx="6306820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equest for counselling in: Infoshop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5" t="-180" r="-14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Primary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" t="-180" r="-14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Secondary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180" r="-14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ate ………….      Please state:      Urgent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5" t="-180" r="-14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Routine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247650" cy="2000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180" r="-14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VAILABILITY:  Mon – Fri  ………………………     AM/PM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80.95pt;mso-wrap-distance-left:9.05pt;mso-wrap-distance-right:9.05pt;mso-wrap-distance-top:0pt;mso-wrap-distance-bottom:0pt;margin-top:1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equest for counselling in: Infoshop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247650" cy="200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180" r="-14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Primary  </w:t>
                      </w: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247650" cy="2000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5" t="-180" r="-14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Secondary  </w:t>
                      </w: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247650" cy="2000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5" t="-180" r="-14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ate ………….      Please state:      Urgent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247650" cy="20002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5" t="-180" r="-14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 Routine  </w:t>
                      </w: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247650" cy="20002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5" t="-180" r="-14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AVAILABILITY:  Mon – Fri  ………………………     AM/PM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84"/>
        <w:gridCol w:w="61"/>
        <w:gridCol w:w="4927"/>
      </w:tblGrid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oung Person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: 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.O.B:                          Age:      </w:t>
            </w:r>
          </w:p>
        </w:tc>
      </w:tr>
      <w:tr>
        <w:trPr/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nder: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hool:                                      Year: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41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you have a disability?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3429762001"/>
            <w:bookmarkStart w:id="1" w:name="__Fieldmark__0_3429762001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3429762001"/>
            <w:bookmarkStart w:id="3" w:name="__Fieldmark__1_3429762001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 of Disability:</w:t>
            </w:r>
          </w:p>
        </w:tc>
      </w:tr>
      <w:tr>
        <w:trPr>
          <w:trHeight w:val="46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GP:</w:t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gery:</w:t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f young person is under 16 is parent/carer aware of referral? 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3429762001"/>
            <w:bookmarkStart w:id="5" w:name="__Fieldmark__2_3429762001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No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3429762001"/>
            <w:bookmarkStart w:id="7" w:name="__Fieldmark__3_3429762001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N/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3429762001"/>
            <w:bookmarkStart w:id="9" w:name="__Fieldmark__4_3429762001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can we contact you? Link Teacher: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3429762001"/>
            <w:bookmarkStart w:id="11" w:name="__Fieldmark__5_3429762001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Email: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3429762001"/>
            <w:bookmarkStart w:id="13" w:name="__Fieldmark__6_3429762001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What’s Ap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3429762001"/>
            <w:bookmarkStart w:id="15" w:name="__Fieldmark__7_3429762001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Mobile (Text)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3429762001"/>
            <w:bookmarkStart w:id="17" w:name="__Fieldmark__8_3429762001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Face time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3429762001"/>
            <w:bookmarkStart w:id="19" w:name="__Fieldmark__9_3429762001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 it OK to leave a message? Yes/No (or with a parent? – yes/no)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rer</w:t>
            </w:r>
          </w:p>
        </w:tc>
      </w:tr>
      <w:tr>
        <w:trPr>
          <w:trHeight w:val="15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and Position: 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</w:t>
            </w:r>
          </w:p>
        </w:tc>
      </w:tr>
      <w:tr>
        <w:trPr>
          <w:trHeight w:val="461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e there any other agencies/professionals involved: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3429762001"/>
            <w:bookmarkStart w:id="21" w:name="__Fieldmark__10_3429762001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3429762001"/>
            <w:bookmarkStart w:id="23" w:name="__Fieldmark__11_3429762001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s:</w:t>
            </w:r>
          </w:p>
        </w:tc>
      </w:tr>
      <w:tr>
        <w:trPr>
          <w:trHeight w:val="461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e there any Child Protection concern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3429762001"/>
            <w:bookmarkStart w:id="25" w:name="__Fieldmark__12_3429762001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3429762001"/>
            <w:bookmarkStart w:id="27" w:name="__Fieldmark__13_3429762001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s:</w:t>
            </w:r>
          </w:p>
        </w:tc>
      </w:tr>
      <w:tr>
        <w:trPr>
          <w:trHeight w:val="210" w:hRule="atLeast"/>
        </w:trPr>
        <w:tc>
          <w:tcPr>
            <w:tcW w:w="9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sues identified by young person </w:t>
            </w:r>
            <w:r>
              <w:rPr>
                <w:rFonts w:cs="Tahoma" w:ascii="Tahoma" w:hAnsi="Tahoma"/>
                <w:sz w:val="20"/>
                <w:szCs w:val="20"/>
              </w:rPr>
              <w:t>(use back of form if further space needed)</w:t>
            </w:r>
          </w:p>
        </w:tc>
      </w:tr>
      <w:tr>
        <w:trPr>
          <w:trHeight w:val="1492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8"/>
              </w:rPr>
            </w:pPr>
            <w:r>
              <w:rPr>
                <w:rFonts w:cs="Tahoma" w:ascii="Arial" w:hAnsi="Arial"/>
                <w:sz w:val="20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8"/>
              </w:rPr>
              <w:t xml:space="preserve">Safe from significant Harm?          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3429762001"/>
            <w:bookmarkStart w:id="29" w:name="__Fieldmark__14_3429762001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N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3429762001"/>
            <w:bookmarkStart w:id="31" w:name="__Fieldmark__15_3429762001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8"/>
              </w:rPr>
            </w:pPr>
            <w:r>
              <w:rPr>
                <w:rFonts w:cs="Tahoma" w:ascii="Arial" w:hAnsi="Arial"/>
                <w:sz w:val="20"/>
                <w:szCs w:val="8"/>
              </w:rPr>
              <w:t>Current Concerns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s young person aware of referral?  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3429762001"/>
            <w:bookmarkStart w:id="33" w:name="__Fieldmark__16_3429762001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N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3429762001"/>
            <w:bookmarkStart w:id="35" w:name="__Fieldmark__17_3429762001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7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ature of Young Pers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object w:dxaOrig="7344" w:dyaOrig="41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pt;margin-top:17.8pt;width:89.95pt;height:2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03047688" r:id="rId14"/>
        </w:objec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5372100" cy="381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Return to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utside In, INFO Shop, Lambpit Street, Wrexham, LL11 1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: 01978 295600    Mob: 07800 689039   Fax: 01978 295608   e: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outside_in@wrexham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pt;mso-wrap-distance-left:9.05pt;mso-wrap-distance-right:9.05pt;mso-wrap-distance-top:0pt;mso-wrap-distance-bottom:0pt;margin-top:13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Return to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utside In, INFO Shop, Lambpit Street, Wrexham, LL11 1A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l: 01978 295600    Mob: 07800 689039   Fax: 01978 295608   e: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>outside_in@wrexham.gov.u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fice Use On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hone Back Required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3429762001"/>
            <w:bookmarkStart w:id="37" w:name="__Fieldmark__18_3429762001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N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3429762001"/>
            <w:bookmarkStart w:id="39" w:name="__Fieldmark__19_3429762001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gn posted to GP / A.E                  </w:t>
            </w:r>
            <w:r>
              <w:rPr>
                <w:rFonts w:cs="Tahoma" w:ascii="Arial" w:hAnsi="Arial"/>
                <w:sz w:val="20"/>
                <w:szCs w:val="8"/>
              </w:rPr>
              <w:t xml:space="preserve">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3429762001"/>
            <w:bookmarkStart w:id="41" w:name="__Fieldmark__20_3429762001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N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3429762001"/>
            <w:bookmarkStart w:id="43" w:name="__Fieldmark__21_3429762001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819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iting List Explained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3429762001"/>
            <w:bookmarkStart w:id="45" w:name="__Fieldmark__22_3429762001"/>
            <w:bookmarkEnd w:id="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N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3_3429762001"/>
            <w:bookmarkStart w:id="47" w:name="__Fieldmark__23_3429762001"/>
            <w:bookmarkEnd w:id="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flets on other services giv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4_3429762001"/>
            <w:bookmarkStart w:id="49" w:name="__Fieldmark__24_3429762001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N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25_3429762001"/>
            <w:bookmarkStart w:id="51" w:name="__Fieldmark__25_3429762001"/>
            <w:bookmarkEnd w:id="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st of help lines given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26_3429762001"/>
            <w:bookmarkStart w:id="53" w:name="__Fieldmark__26_3429762001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N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3429762001"/>
            <w:bookmarkStart w:id="55" w:name="__Fieldmark__27_3429762001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rther information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ease not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B0C0C"/>
                <w:sz w:val="20"/>
                <w:szCs w:val="20"/>
              </w:rPr>
              <w:t xml:space="preserve">For information as to how Wrexham County Borough Council handles personal data, please see ou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vacy Notices </w:t>
            </w:r>
            <w:r>
              <w:rPr>
                <w:rFonts w:cs="Arial" w:ascii="Arial" w:hAnsi="Arial"/>
                <w:b/>
                <w:bCs/>
                <w:color w:val="0B0C0C"/>
                <w:sz w:val="20"/>
                <w:szCs w:val="20"/>
              </w:rPr>
              <w:t xml:space="preserve">on our website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wrexham.gov.uk</w:t>
              </w:r>
            </w:hyperlink>
            <w:r>
              <w:rPr>
                <w:rFonts w:cs="Arial" w:ascii="Arial" w:hAnsi="Arial"/>
                <w:b/>
                <w:bCs/>
                <w:color w:val="0B0C0C"/>
                <w:sz w:val="20"/>
                <w:szCs w:val="20"/>
              </w:rPr>
              <w:t xml:space="preserve"> Am wybodaeth ynglyn a sut mae Cyngor Bwrdeistref Sirol Wrexham yn defnyddio data personol, gweler yr rhybydd Preifarwydd ar ein safle gwefan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wrecsam.gov.uk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70"/>
              <w:gridCol w:w="5784"/>
            </w:tblGrid>
            <w:tr>
              <w:trPr>
                <w:trHeight w:val="96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Date / Time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Type of Contact 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Text/phone /face to face/e-mail/letter etc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Response/information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hyperlink" Target="http://www.wrexham.gov.uk/" TargetMode="External"/><Relationship Id="rId17" Type="http://schemas.openxmlformats.org/officeDocument/2006/relationships/hyperlink" Target="http://www.wrecsam.gov.uk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21:00Z</dcterms:created>
  <dc:creator>ciso</dc:creator>
  <dc:description/>
  <cp:keywords/>
  <dc:language>en-US</dc:language>
  <cp:lastModifiedBy>Jane Tait</cp:lastModifiedBy>
  <cp:lastPrinted>2017-12-22T10:07:00Z</cp:lastPrinted>
  <dcterms:modified xsi:type="dcterms:W3CDTF">2021-03-16T14:21:00Z</dcterms:modified>
  <cp:revision>2</cp:revision>
  <dc:subject/>
  <dc:title>p</dc:title>
</cp:coreProperties>
</file>